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كتا</w:t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745</wp:posOffset>
                </wp:positionH>
                <wp:positionV relativeFrom="paragraph">
                  <wp:posOffset>1200150</wp:posOffset>
                </wp:positionV>
                <wp:extent cx="6096000" cy="790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90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عنوان پژوهش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نام و نام خانوادگي مجري طرح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9.35pt;margin-top:94.5pt;width:479.95pt;height:62.2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عنوان پژوهش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نام و نام خانوادگي مجري طرح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‌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بندباشيم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ي‌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ر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ب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حو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ي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ذخ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شو</w: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ژ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‌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Cs/>
          <w:rtl w:val="true"/>
        </w:rPr>
        <w:tab/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ab/>
        <w:t xml:space="preserve"> 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رپروپوز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 xml:space="preserve">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 xml:space="preserve">              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sectPr>
      <w:type w:val="nextPage"/>
      <w:pgSz w:w="11906" w:h="16838"/>
      <w:pgMar w:left="1021" w:right="1166" w:gutter="0" w:header="0" w:top="1079" w:footer="0" w:bottom="1079"/>
      <w:pgBorders w:display="allPages" w:offsetFrom="text">
        <w:top w:val="thickThinLargeGap" w:sz="24" w:space="25" w:color="000000"/>
        <w:left w:val="thickThinLargeGap" w:sz="24" w:space="22" w:color="000000"/>
        <w:bottom w:val="thickThinLargeGap" w:sz="24" w:space="25" w:color="000000"/>
        <w:right w:val="thickThinLargeGap" w:sz="24" w:space="29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3:00Z</dcterms:created>
  <dc:creator>samadzadeh</dc:creator>
  <dc:description/>
  <cp:keywords/>
  <dc:language>en-US</dc:language>
  <cp:lastModifiedBy>sedigheh rezaeian</cp:lastModifiedBy>
  <dcterms:modified xsi:type="dcterms:W3CDTF">2025-05-05T08:13:00Z</dcterms:modified>
  <cp:revision>2</cp:revision>
  <dc:subject/>
  <dc:title>چك ليست كار با حيوانات آزمايشگاهي</dc:title>
</cp:coreProperties>
</file>